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-302260</wp:posOffset>
                </wp:positionV>
                <wp:extent cx="2438400" cy="732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57.7pt;mso-wrap-distance-left:9pt;mso-wrap-distance-right:9pt;mso-wrap-distance-top:3.6pt;mso-wrap-distance-bottom:3.6pt;margin-top:-23.8pt;mso-position-vertical-relative:text;margin-left:331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" stroked="f" o:allowincell="f" style="position:absolute;margin-left:0pt;margin-top:-50.5pt;width:181.05pt;height:50.4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-216535</wp:posOffset>
                </wp:positionV>
                <wp:extent cx="2526030" cy="1144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usiness Mobile Phones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usiness NBN Plans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usiness Phone Systems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usiness Voice &amp; Fax Lin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tellite Phones &amp; Rental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chnical Services (IT&amp;T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co Project Managemen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0.1pt;mso-wrap-distance-left:9pt;mso-wrap-distance-right:9pt;mso-wrap-distance-top:3.6pt;mso-wrap-distance-bottom:3.6pt;margin-top:-17.05pt;mso-position-vertical-relative:text;margin-left:-5.9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usiness Mobile Phones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usiness NBN Plans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usiness Phone Systems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usiness Voice &amp; Fax Lin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tellite Phones &amp; Rental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chnical Services (IT&amp;T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co Project Managemen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9970" cy="640715"/>
                <wp:effectExtent l="0" t="0" r="0" b="0"/>
                <wp:docPr id="4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0040" cy="64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0.5pt;width:181.05pt;height:50.4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91440</wp:posOffset>
                </wp:positionH>
                <wp:positionV relativeFrom="page">
                  <wp:posOffset>0</wp:posOffset>
                </wp:positionV>
                <wp:extent cx="7680960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80960" cy="365760"/>
                        </a:xfrm>
                        <a:prstGeom prst="rect">
                          <a:avLst/>
                        </a:prstGeom>
                        <a:solidFill>
                          <a:srgbClr val="2d879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8793" stroked="f" o:allowincell="f" style="position:absolute;margin-left:-7.2pt;margin-top:0pt;width:604.75pt;height:28.75pt;mso-wrap-style:none;v-text-anchor:middle;mso-position-horizontal-relative:page;mso-position-vertical-relative:page">
                <v:fill o:detectmouseclick="t" type="solid" color2="#d2786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36830</wp:posOffset>
                </wp:positionV>
                <wp:extent cx="2470785" cy="341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41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Web site</w:t>
                            </w:r>
                            <w:r>
                              <w:rPr>
                                <w:rFonts w:ascii="Arial" w:hAnsi="Arial"/>
                              </w:rPr>
                              <w:tab/>
                              <w:t>www.telebiz.com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5pt;height:26.9pt;mso-wrap-distance-left:9pt;mso-wrap-distance-right:9pt;mso-wrap-distance-top:0pt;mso-wrap-distance-bottom:0pt;margin-top:2.9pt;mso-position-vertical-relative:text;margin-left:126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sz w:val="6"/>
                          <w:szCs w:val="6"/>
                        </w:rPr>
                      </w:pPr>
                      <w:r>
                        <w:rPr>
                          <w:rFonts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Web site</w:t>
                      </w:r>
                      <w:r>
                        <w:rPr>
                          <w:rFonts w:ascii="Arial" w:hAnsi="Arial"/>
                        </w:rPr>
                        <w:tab/>
                        <w:t>www.telebiz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February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roductivity Commissio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alian Federal Govern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o Cains Hearing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February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r Commissioner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: </w:t>
        <w:tab/>
        <w:t xml:space="preserve">Submission </w:t>
        <w:tab/>
        <w:t xml:space="preserve">Telecommunications Universal Service Obligation </w:t>
      </w:r>
    </w:p>
    <w:p>
      <w:pPr>
        <w:pStyle w:val="Normal"/>
        <w:ind w:firstLine="567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ter</w:t>
        <w:tab/>
        <w:tab/>
        <w:t>Rod Harr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 Harris (submitter) credentials: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sor to NBN Co &amp; Federal Department of Communications 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ing Director of TeleBiz Telco Pty Ltd and former Managing Director of TeleTalk Australia Pty Ltd  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co business owner spanning &gt;30 years, amassing over 100,000 clients (consumer, business, Govt) 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 Telstra Dealer in Australia, (1992-2005), 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 Optus Master Partner in Australia, covering QLD &amp; NT (2005-2007) 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 Vodafone Business Dealer north of Brisbane (2014 to current) 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 market leader in satellite phones (1988-current) 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 Telco Service Provider – Business solutions: NBN, PBX, Maintenance, Voice Carriage, 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low of the Australian Institute of Company Directors (with Diploma)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low of the Australian Institute of Management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er Member of Australian Franchise Council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er Far North Regional Electricity Council 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Engineer &amp; Former Australian and New Zealand sporting champion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d Board/Executive of numerous business &amp; community support organisation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ever has a customer had cause to issue a legal demand on Rod Harris, or any of his Telco companies, or any of his current or former current staff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giving me the opportunity to present (overleaf) a selection of submissions; which highlight a range of Telco problems affecting all Australian inhabitants, and my suggestions to minimise and/or prevent such problem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 Harris </w:t>
      </w:r>
      <w:r>
        <w:rPr>
          <w:rFonts w:cs="Arial" w:ascii="Arial" w:hAnsi="Arial"/>
          <w:sz w:val="16"/>
          <w:szCs w:val="16"/>
        </w:rPr>
        <w:t>FAIM, FA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Biz Telco Pty Lt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missions by Rod Harri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ucial the Australian Federal Government continues to govern USO’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ucial the TIO remains in place with powers to issue “orders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ucial NBN Co remains 100% owned by the Australian Federal Governme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ow is a selection of issues, effects &amp; suggested solution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sue O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dvertent disconnection of Telco service numbers under NBN migration rules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ffec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emly difficult for customers to reconnect services. Significant financial losses upon businesses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ggestio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ustomers should be able to apply to a “central govt dept” and have their phone number reconnected within 7 days with a Telco Service Provider of their choice and pay a maximum $300 +gst admin fe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 Tw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body can sell NBN Plans without any prior training or qualifications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fec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s being sold wrong solutions and at a detrimental cost to them and/or their businesses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st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ory accreditation/training for everyone wishing to market, sell, or service NBN solu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verned by the public who can check NBN specialists ID registration validity via on-line port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 Thre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N commence billing the day an NBN service goes live (in their system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ffec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often takes days/weeks for EU to rectify NBN faults and EU IT/T Techs to config services locally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st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User billing commences 30 days after NBN goes liv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 Fou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with NBN who moves address is heavily penalised for breaking agreement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fec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y expensive for EU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ggestio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ed maximum early termination ra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 Fi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bility for all mobile phone users to access coverage of Government funded mobile phone towers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fec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ing tax payers payers to contribute towards the profiteering of (non-aligned) Telco service providers,</w:t>
        <w:br/>
        <w:t xml:space="preserve">with no benefit to the non-aligned mobile phone EU’s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st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funded mobile phone towers should provide eith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al access to all mobile phone users, irrespective of whatever carrier they are aligned t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al equal access to all mobile phone users, but with a price loading upon non-aligned EU’s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first" r:id="rId5"/>
      <w:type w:val="nextPage"/>
      <w:pgSz w:w="11906" w:h="16838"/>
      <w:pgMar w:left="851" w:right="851" w:gutter="0" w:header="0" w:top="1134" w:footer="595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Supplying and Maintaining “Intelligent Communications” to over 5000 Clients</w:t>
    </w:r>
  </w:p>
  <w:p>
    <w:pPr>
      <w:pStyle w:val="Footer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eastAsia="en-AU"/>
      </w:rPr>
      <w:t>TeleBiz Telco Pty Ltd trading as TeleBiz</w:t>
    </w:r>
    <w:r>
      <w:rPr>
        <w:rFonts w:cs="Arial" w:ascii="Arial" w:hAnsi="Arial"/>
        <w:color w:val="000000"/>
        <w:sz w:val="18"/>
        <w:szCs w:val="18"/>
        <w:vertAlign w:val="superscript"/>
        <w:lang w:eastAsia="en-AU"/>
      </w:rPr>
      <w:t>®</w:t>
    </w:r>
    <w:r>
      <w:rPr>
        <w:rFonts w:cs="Arial" w:ascii="Arial" w:hAnsi="Arial"/>
        <w:color w:val="000000"/>
        <w:sz w:val="18"/>
        <w:szCs w:val="18"/>
        <w:lang w:eastAsia="en-AU"/>
      </w:rPr>
      <w:t xml:space="preserve">  ABN: 39 163 587 1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/>
      <w:b/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b/>
      <w:sz w:val="22"/>
    </w:rPr>
  </w:style>
  <w:style w:type="paragraph" w:styleId="Closing">
    <w:name w:val="Closing"/>
    <w:basedOn w:val="TextBody"/>
    <w:next w:val="Normal"/>
    <w:qFormat/>
    <w:pPr>
      <w:keepNext w:val="true"/>
      <w:spacing w:lineRule="atLeast" w:line="220" w:before="0" w:after="60"/>
      <w:ind w:left="840" w:right="-360" w:hanging="0"/>
    </w:pPr>
    <w:rPr>
      <w:rFonts w:ascii="Times New Roman" w:hAnsi="Times New Roman"/>
      <w:b w:val="false"/>
      <w:sz w:val="20"/>
      <w:lang w:val="en-GB"/>
    </w:rPr>
  </w:style>
  <w:style w:type="paragraph" w:styleId="Date">
    <w:name w:val="Date"/>
    <w:basedOn w:val="TextBody"/>
    <w:next w:val="InsideAddress"/>
    <w:qFormat/>
    <w:pPr>
      <w:spacing w:lineRule="atLeast" w:line="220" w:before="0" w:after="480"/>
      <w:ind w:left="840" w:right="-360" w:hanging="0"/>
    </w:pPr>
    <w:rPr>
      <w:rFonts w:ascii="Times New Roman" w:hAnsi="Times New Roman"/>
      <w:b w:val="false"/>
      <w:sz w:val="20"/>
      <w:lang w:val="en-GB"/>
    </w:rPr>
  </w:style>
  <w:style w:type="paragraph" w:styleId="InsideAddress" w:customStyle="1">
    <w:name w:val="Inside Address"/>
    <w:basedOn w:val="TextBody"/>
    <w:qFormat/>
    <w:pPr>
      <w:spacing w:lineRule="atLeast" w:line="220"/>
      <w:ind w:left="840" w:right="-360" w:hanging="0"/>
    </w:pPr>
    <w:rPr>
      <w:rFonts w:ascii="Times New Roman" w:hAnsi="Times New Roman"/>
      <w:b w:val="false"/>
      <w:sz w:val="20"/>
      <w:lang w:val="en-GB"/>
    </w:rPr>
  </w:style>
  <w:style w:type="paragraph" w:styleId="ComplimentaryClose">
    <w:name w:val="Salutation"/>
    <w:basedOn w:val="TextBody"/>
    <w:next w:val="Normal"/>
    <w:pPr>
      <w:spacing w:lineRule="atLeast" w:line="220" w:before="220" w:after="220"/>
      <w:ind w:left="840" w:right="-360" w:hanging="0"/>
    </w:pPr>
    <w:rPr>
      <w:rFonts w:ascii="Times New Roman" w:hAnsi="Times New Roman"/>
      <w:b w:val="false"/>
      <w:sz w:val="20"/>
      <w:lang w:val="en-GB"/>
    </w:rPr>
  </w:style>
  <w:style w:type="paragraph" w:styleId="SignatureName" w:customStyle="1">
    <w:name w:val="Signature Name"/>
    <w:basedOn w:val="Signature"/>
    <w:next w:val="Normal"/>
    <w:qFormat/>
    <w:pPr>
      <w:keepNext w:val="true"/>
      <w:spacing w:lineRule="atLeast" w:line="220" w:before="880" w:after="0"/>
      <w:ind w:left="840" w:right="-360" w:hanging="0"/>
    </w:pPr>
    <w:rPr>
      <w:lang w:val="en-GB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en-AU" w:eastAsia="en-A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1</Words>
  <Characters>3255</Characters>
  <CharactersWithSpaces>3819</CharactersWithSpaces>
  <Paragraphs>7</Paragraphs>
  <Company>TeleBi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34:00Z</dcterms:created>
  <dc:creator>TeleBiz</dc:creator>
  <dc:description/>
  <dc:language>en-US</dc:language>
  <cp:lastModifiedBy>Pimperl, Mark</cp:lastModifiedBy>
  <cp:lastPrinted>2016-01-16T06:10:00Z</cp:lastPrinted>
  <dcterms:modified xsi:type="dcterms:W3CDTF">2017-02-03T01:51:00Z</dcterms:modified>
  <cp:revision>4</cp:revision>
  <dc:subject/>
  <dc:title>Submission DR137 - TeleBiz - Telecommunications Universal Service Obligation - Public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